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6, 2004</w:t>
      </w:r>
    </w:p>
    <w:p>
      <w:pPr>
        <w:pStyle w:val="Normal"/>
        <w:rPr>
          <w:i w:val="false"/>
          <w:i w:val="false"/>
        </w:rPr>
      </w:pPr>
      <w:r>
        <w:rPr>
          <w:i w:val="false"/>
        </w:rPr>
        <w:t>Obadiah 1:1 - 2:10  </w:t>
      </w:r>
    </w:p>
    <w:p>
      <w:pPr>
        <w:pStyle w:val="Normal"/>
        <w:rPr>
          <w:i w:val="false"/>
          <w:i w:val="false"/>
        </w:rPr>
      </w:pPr>
      <w:r>
        <w:rPr>
          <w:i w:val="false"/>
        </w:rPr>
      </w:r>
    </w:p>
    <w:p>
      <w:pPr>
        <w:pStyle w:val="Normal"/>
        <w:rPr>
          <w:i w:val="false"/>
          <w:i w:val="false"/>
        </w:rPr>
      </w:pPr>
      <w:r>
        <w:rPr>
          <w:i w:val="false"/>
        </w:rPr>
        <w:tab/>
        <w:t xml:space="preserve">Obadiah is unknown outside of his short work. He may well have been a real person or the title, “Obadiah” can simply mean “servant of Yahweh” (God).  So verse one could be translated “The vision of a servant of God.” It is hard to tell since neither quotes from the writing nor the author’s name is found in the New Testament. That doesn’t make the work any less valuable.  When it was written is also a matter of discussion because several phrases used by various prophets are quoted in others. Sometimes it is obvious who quoted whom, but not always. Obadiah probably predates </w:t>
      </w:r>
    </w:p>
    <w:p>
      <w:pPr>
        <w:pStyle w:val="Normal"/>
        <w:rPr>
          <w:i w:val="false"/>
          <w:i w:val="false"/>
        </w:rPr>
      </w:pPr>
      <w:r>
        <w:rPr>
          <w:i w:val="false"/>
        </w:rPr>
        <w:tab/>
        <w:t>Edom falls under God’s proclamations of judgment more than any other enemy of God’s people, even though it was made up of “cousins” to the nations of Judah and Israel. Even in Obadiah, the shortest book of the Old Testament, Edom is the focal target.</w:t>
      </w:r>
    </w:p>
    <w:p>
      <w:pPr>
        <w:pStyle w:val="Normal"/>
        <w:rPr>
          <w:i w:val="false"/>
          <w:i w:val="false"/>
        </w:rPr>
      </w:pPr>
      <w:r>
        <w:rPr>
          <w:i w:val="false"/>
        </w:rPr>
        <w:tab/>
        <w:t>Edom was the nation descended from Esau, who was both negligent of his inheritance (a very important part of Jewish family culture), and at the same time cheated out of his material birthright and his spiritual birthright by his twin, but younger brother, Jacob. Jacob’s mother had been a prime director in some of the family mayhem, as you may recall from our reading of Genesis 25:21-34 and 27:1 - 28:9)</w:t>
      </w:r>
    </w:p>
    <w:p>
      <w:pPr>
        <w:pStyle w:val="Normal"/>
        <w:rPr>
          <w:i w:val="false"/>
          <w:i w:val="false"/>
        </w:rPr>
      </w:pPr>
      <w:r>
        <w:rPr>
          <w:i w:val="false"/>
        </w:rPr>
        <w:tab/>
        <w:t xml:space="preserve">The angry parting of the brothers and their eventual rejoining was only the beginning of centuries of animosity between the two families as they grew into separate nations. Edom’s refusal to allow the newly freed slaves of Egypt to cross her borders was only one example of the constant warfare of words and weapons between the two. </w:t>
      </w:r>
    </w:p>
    <w:p>
      <w:pPr>
        <w:pStyle w:val="Normal"/>
        <w:rPr>
          <w:i w:val="false"/>
          <w:i w:val="false"/>
        </w:rPr>
      </w:pPr>
      <w:r>
        <w:rPr>
          <w:i w:val="false"/>
        </w:rPr>
        <w:tab/>
        <w:t xml:space="preserve">In the time of Obadiah the Edomites were still somewhat powerful, and still enemies of both Israel and Judah. Because of their territory with its almost impregnable stony crags upon which to build cities and fortresses, the Edomites grew complacent and arrogant in their belief that they could withstand any enemy. This is part of the premise in God’s message to Obadiah. </w:t>
      </w:r>
    </w:p>
    <w:p>
      <w:pPr>
        <w:pStyle w:val="Normal"/>
        <w:rPr/>
      </w:pPr>
      <w:r>
        <w:rPr>
          <w:i w:val="false"/>
        </w:rPr>
        <w:tab/>
        <w:t>Verses 15-21 contrast the ultimate fate of Edom with that of Israel and Judah. The first will be lost forever and its pride destroyed. God’s people, on the other hand, will be restored and rule over the lands abandoned by Ed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8:00Z</dcterms:created>
  <dc:creator>Sue P. Wilson</dc:creator>
  <dc:description/>
  <cp:keywords/>
  <dc:language>en-US</dc:language>
  <cp:lastModifiedBy>Sue P Wilson</cp:lastModifiedBy>
  <dcterms:modified xsi:type="dcterms:W3CDTF">2004-05-06T19:14:00Z</dcterms:modified>
  <cp:revision>5</cp:revision>
  <dc:subject/>
  <dc:title>Genesis 1-2:25</dc:title>
</cp:coreProperties>
</file>